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342900</wp:posOffset>
            </wp:positionV>
            <wp:extent cx="61004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78835</wp:posOffset>
                </wp:positionV>
                <wp:extent cx="700595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7145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hildren,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obey</w:t>
                            </w:r>
                            <w:r>
                              <w:rPr>
                                <w:sz w:val="1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your parents… for this is right…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phesians 6:1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IV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35pt;mso-wrap-distance-left:9.05pt;mso-wrap-distance-right:9.05pt;mso-wrap-distance-top:0pt;mso-wrap-distance-bottom:0pt;margin-top:266.05pt;mso-position-vertical-relative:text;margin-left:-9.3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hildren,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obey</w:t>
                      </w:r>
                      <w:r>
                        <w:rPr>
                          <w:sz w:val="144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your parents… for this is right…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phesians 6:1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IV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44:00Z</dcterms:created>
  <dc:creator>Delwyn McPaul</dc:creator>
  <dc:description/>
  <dc:language>en-US</dc:language>
  <cp:lastModifiedBy>Delwyn McPaul</cp:lastModifiedBy>
  <cp:lastPrinted>2010-05-08T08:46:00Z</cp:lastPrinted>
  <dcterms:modified xsi:type="dcterms:W3CDTF">2010-12-15T11:27:00Z</dcterms:modified>
  <cp:revision>5</cp:revision>
  <dc:subject/>
  <dc:title>Memory Verse</dc:title>
</cp:coreProperties>
</file>